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ORCHOW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artości poniżej 130.000 złotych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: </w:t>
      </w: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 xml:space="preserve">Przygotowanie oferty na usługę transkrypcji i nakładania napisów na nagrania audio – wideo Komisji Oświaty, Zdrowia, Kultury i Opieki Społecznej oraz Komisji Rolnictwa Rady Gminy Orchowo,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>w latach 2021 – 2023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MAWIAJĄCY: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Gmina Orchowo, ul. Kościuszki 6, 62-436 Orchowo, </w:t>
        <w:br/>
        <w:t>NIP: 6671735111, REGON: 311019378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l.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(63) 2684090, e-mail: ug@orchowo.pl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PIS PRZEDMIOTU ZAMÓWIENIA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em zamówienia jest wykonanie usługi polegającej na transkrypcji i nakładania napisów na nagrania audio-wideo Komisji Oświaty, Zdrowia, Kultury i Opieki Społecznej oraz Komisji Rolnictwa Rady Gminy Orchowo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zakres zamówienia wchodzi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ranskrypcja nagrań Komisji Oświaty, Zdrowia, Kultury i Opieki Społecznej oraz Komisji Rolnictwa Rady Gminy Orchowo;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orekcja napisów dokonana przez osobę fizyczną w zakresie: </w:t>
      </w:r>
    </w:p>
    <w:p>
      <w:pPr>
        <w:pStyle w:val="Normal"/>
        <w:numPr>
          <w:ilvl w:val="1"/>
          <w:numId w:val="3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ziału wypowiedzi na zdania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stosowania znaków interpunkcyjnych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prawy błędów semantycznych, rzeczowych i logicznych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prawnego zapisu nazw własnych, imion i nazwisk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prawy błędów ortograficznych, 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łaściwego zapisu skrótów i skrótowców, cyfr oraz liczb;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zekazanie, po transkrypcji i korekcie, pliku w formacie Word (*.doc) oraz w formacie umożliwiającym umieszczenie napisów na streamingu tj. SRT i VTT, z nagranymi napisami do akceptacji przez pracownika obsługującego Radę Gminy Orchowo na adres e-mail: </w:t>
      </w:r>
      <w:hyperlink r:id="rId2">
        <w:r>
          <w:rPr>
            <w:rFonts w:eastAsia="Times New Roman" w:cs="Arial" w:ascii="Arial" w:hAnsi="Arial"/>
            <w:b/>
            <w:bCs/>
            <w:color w:val="0066CC"/>
            <w:sz w:val="24"/>
            <w:szCs w:val="24"/>
            <w:u w:val="single"/>
            <w:lang w:eastAsia="pl-PL"/>
          </w:rPr>
          <w:t>radagminy@orchowo.pl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mieszczenie zaakceptowanego pliku z zsynchronizowanymi napisami na nagraniu audio – wideo obrad Komisji Oświaty, Zdrowia, Kultury i Opieki Społecznej oraz Komisji Rolnictwa Rady Gminy Orchowo. 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ermin realizacji usługi –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ciągu 14 dni od przekazania materiału do transkrypcji. 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łożenie oferty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szę podać cenę świadczonej usługi netto i brutto w złotych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a każde rozpoczęte pół godziny nagrani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raz z ofertą, Oferent dostarczy 15 - minutowy plik z przykładowej Sesji Rady Gminy Orchowo – na nośniku zewnętrznym płyta CD. </w:t>
      </w:r>
      <w:r>
        <w:rPr>
          <w:rFonts w:eastAsia="Times New Roman" w:cs="Arial" w:ascii="Arial" w:hAnsi="Arial"/>
          <w:sz w:val="24"/>
          <w:szCs w:val="24"/>
          <w:lang w:eastAsia="pl-PL"/>
        </w:rPr>
        <w:t>Nagrania Sesji do przygotowania pliku transkrypcji dostępne są pod adresem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www.orchowo.nowoczesnagmina.pl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zakładk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Rada Gminy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zakładk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Transmisje obrad Rady Gminy VIII kadencji – 2018-2023 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raz z ofertą Oferent złoży wypełniony formularz oferty – Załącznik nr 1.;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3. OPIS KRYTERIÓW WYBORU WYKONAWCY: 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la porównania ofert zostaną zastosowane kryteria:</w:t>
      </w:r>
    </w:p>
    <w:p>
      <w:pPr>
        <w:pStyle w:val="Normal"/>
        <w:numPr>
          <w:ilvl w:val="2"/>
          <w:numId w:val="5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ryterium 1: cena – 80%; </w:t>
      </w:r>
    </w:p>
    <w:p>
      <w:pPr>
        <w:pStyle w:val="Normal"/>
        <w:numPr>
          <w:ilvl w:val="2"/>
          <w:numId w:val="5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ryterium 2: jakość transkrypcji i korekty – 20%; 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 korzystniejszą ofertę zostanie uznana oferta, która otrzyma największą liczbę punktów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4. Każda oferta może uzyskać za dane kryterium określoną liczbę punktów przy </w:t>
        <w:br/>
        <w:t>zastosowaniu wzorów: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ryterium 1: 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najniższa oferowana cena 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spośród złożonych ofert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y = ----------------------------------------- x znaczenie kryterium tj. 80 %;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cena oferty badanej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ryterium 2: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każdy błąd opisany w pkt. 2 ppkt. a - f zakresu usługi zostanie odliczony 1%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TWARCIE OFERT NASTĄPI W DNI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06.2021 r. o godz. 12: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ali posiedzeń Urzędu Gminy Orchowo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6. TERMIN REALIZACJI ZAMÓWIENIA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tateczny termin wykonania przedmiotu zamówienia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 PODPISANIU UMOWY Z WYKONAWCĄ DO KOŃCA KADENCJI Rady Gminy Orchowo tj. 2023 r.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. OPIS SPOSOBU PRZYGOTOWANIA OFERTY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 powinien sporządzić ofertę w języku polskim na formularzu ofertowym załączonym do niniejszego zapytania. Oferta musi być podpisana przez osobę lub osoby uprawnione do występowania w obrocie prawnym w imieniu oferenta, przy czym podpis musi być czytelny lub opisany pieczątkami imiennymi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. KOMPLEKSOWA OFERTA SKŁADANA PRZEZ OFERENTA POWINNA ZAWIERAĆ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i podpisany formularz ofertowy – Załącznik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nr 1; 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ferencje lub dokumenty potwierdzające prawidłowość wykonanych usług - minimum 2;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9. MIEJSCE ORAZ TERMIN I SPOSÓB SKŁADANIA OFERT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fertę należy dostarczyć w jeden z następujących sposobów: osobiście, pocztą polską lub kurier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 siedzib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awiającego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rząd Gminy Orchowo ul. Kościuszki 6, 62-436 Orchow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1.05.2021 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do godz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5:3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dopiskiem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ta na usługę transkrypcji i nakładania napisów na nagrania audio – wideo Komisji Oświaty, Zdrowia, Kultury i Opieki Społecznej oraz Komisji Rolnictwa Rady Gminy Orchowo w latach 2021 – 2023 r.”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0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zapewnienia porównywalności wszystkich ofert, Zamawiający zastrzega sobie prawo do skontaktowania się z Oferentami w celu uzupełnienia lub doprecyzowania ofert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wyłonionym Wykonawcą zostanie zawarta pisemna umowa zgodnie z procedurami obowiązującymi w Urzędzie Gminy Orchowo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strzega sobie prawo odstąpienia bądź unieważnienia zapytania ofertowego bez podania przyczyny na każdym etapie postępowania do zawarcia umo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e względu na założenia budżetowe i ograniczenia finansowe, w przypadku, gdy kwoty przedstawione w ofertach na zapytanie będą wyższe od zaplanowanych w budżecie na ww. zadanie Zamawiający zastrzega sobie prawo odstąpienia bądź unieważnienia zapytania ofertowego bez negocjacji z Oferentami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ent może złożyć wyłącznie jedną ofertę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ent może wprowadzić zmiany w złożonej ofercie lub ją wycofać, pod warunkiem, że uczyni to przed upływem terminu składania ofert. Zarówno zmiana jak i wycofanie oferty wymagają zachow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formy pisem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ty złożone po terminie nie zostaną rozpatrzon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enci biorący udział w postępowaniu będą mogli zapoznać się z wynikami postępowania na stro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IP Gminy Orchow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zastrzega sobie możliwość wyboru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lej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śród najkorzystniejszych ofert, jeżeli oferent, którego oferta zostanie wybrana jako najkorzystniejsza, uchyli się od zawarcia umowy w przedmiocie realizacji niniejszego zamówi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ci mogą zwrócić się do Zamawiającego o wyjaśnienie treści zapytania ofertowego drogą elektroniczną lub telefonicznie, osoba do kontaktu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: Informatyk UG Orchowo Paweł Błaszczyk tel. (63) 268-40-90, e-mail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hyperlink r:id="rId3">
        <w:r>
          <w:rPr>
            <w:rFonts w:eastAsia="Times New Roman" w:cs="Arial" w:ascii="Arial" w:hAnsi="Arial"/>
            <w:color w:val="0066CC"/>
            <w:sz w:val="24"/>
            <w:szCs w:val="24"/>
            <w:u w:val="single"/>
            <w:lang w:eastAsia="pl-PL"/>
          </w:rPr>
          <w:t>admin@orchow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wentualne pytania dotyczące postępowania wraz z odpowiedziami Zamawiającego będą publikowane na BIP Zamawiającego. 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ind w:left="11520" w:hanging="36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rypcj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3313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3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gminy@orchowo.pl" TargetMode="External"/><Relationship Id="rId3" Type="http://schemas.openxmlformats.org/officeDocument/2006/relationships/hyperlink" Target="mailto:admin@orch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883</Words>
  <Characters>5300</Characters>
  <CharactersWithSpaces>61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0:00Z</dcterms:created>
  <dc:creator>Paweł Błaszczyk</dc:creator>
  <dc:description/>
  <dc:language>en-US</dc:language>
  <cp:lastModifiedBy>skarb</cp:lastModifiedBy>
  <dcterms:modified xsi:type="dcterms:W3CDTF">2021-05-06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